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Urządzenie wielofunkcyjne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Specyfikacja techniczna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17"/>
        <w:gridCol w:w="3499"/>
        <w:gridCol w:w="324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parametry oferowanych urządzeń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/>
            </w:pPr>
            <w:r>
              <w:rPr>
                <w:rFonts w:cs="Arial" w:ascii="Arial" w:hAnsi="Arial"/>
              </w:rPr>
              <w:t>Typ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karka monochromatyczna laserowa ze skanerem i kopiarką.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/>
            </w:pPr>
            <w:r>
              <w:rPr>
                <w:rFonts w:cs="Arial" w:ascii="Arial" w:hAnsi="Arial"/>
              </w:rPr>
              <w:t>Pamię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nstalowana minimum 256 MB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t papier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>Rozdzielczość druk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00/1200dp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>Skane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owanie w rozdzielczości 600x600 dpi w kolorz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>Normy i standardy/jakość wykon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zęt jest produkowany zgodnie z normami ISO 9001 lub równoważnymi (załączyć dokument potwierdzający spełnienie wymogu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e wymag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USB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ącze Ethernet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eks automatyczny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 podajniki papieru: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</w:rPr>
              <w:t>1. Podajnik papieru (zamykana szuflada) na min. 250 arkuszy</w:t>
            </w:r>
          </w:p>
          <w:p>
            <w:pPr>
              <w:pStyle w:val="NormalnyWeb"/>
              <w:spacing w:before="28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odatkowy podajnik uniwersalny na min. 50 arkuszy lub  podajnik  papieru (zamykana szuflada) na min. 250 arkusz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36 miesięc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24"/>
                <w:szCs w:val="24"/>
              </w:rPr>
              <w:t>Dodatkowe wymagani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wyposażeniu oryginalny toner(tonery) umożliwiające wydruk 7500 stron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boru programowo podczas wydruku źródła papieru ( podajnik uniwersalny lub podajnik) bez konieczności usuwania papieru z któregokolwiek podajnika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karka ma posiadać opcję wyposażenia  w drugi podajnik papieru (zamykana szuflada) na min. 250 arkuszy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bsługiwane systemy: </w:t>
            </w:r>
            <w:r>
              <w:rPr>
                <w:rFonts w:cs="Arial" w:ascii="Arial" w:hAnsi="Arial"/>
                <w:color w:val="212121"/>
                <w:shd w:fill="FFFFFF" w:val="clear"/>
                <w:lang w:val="en-US"/>
              </w:rPr>
              <w:t>Windows 7, Windows 7 x64, Windows Vista, Windows Vista x64, Windows Server 2008, Windows Server 2008 x64, Windows Server 2008 R2, Windows Server 2012, Windows Server 2012 R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Style w:val="Bodytext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3"/>
        <w:rPr/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6"/>
      </w:rPr>
      <w:t xml:space="preserve">Załącznik nr 1 b do Specyfikacji Istotnych Warunków Zamówienia </w:t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3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Bold">
    <w:name w:val="Body text + Bold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2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3:00Z</dcterms:created>
  <dc:creator>a</dc:creator>
  <dc:description/>
  <cp:keywords/>
  <dc:language>en-US</dc:language>
  <cp:lastModifiedBy>a</cp:lastModifiedBy>
  <cp:lastPrinted>2018-11-23T14:49:00Z</cp:lastPrinted>
  <dcterms:modified xsi:type="dcterms:W3CDTF">2018-11-23T13:50:00Z</dcterms:modified>
  <cp:revision>11</cp:revision>
  <dc:subject/>
  <dc:title>Załącznik nr 1 </dc:title>
</cp:coreProperties>
</file>