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960"/>
        <w:gridCol w:w="1432"/>
        <w:gridCol w:w="2392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ERTA 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miesięcznego abonamentu ne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miesięcznego abonamentu brutto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Świadczenie usługi dostępu do sieci INTERNET oraz zestawienie i dzierżawa łączy do obsługi rozległej sieci transmisji danych MSPZOZ w Chełmie przez okres 36 miesięc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przedmiotu zamówienia w całym okresie realizacji umow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netto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brutto </w:t>
            </w:r>
          </w:p>
        </w:tc>
      </w:tr>
      <w:tr>
        <w:trPr>
          <w:trHeight w:val="306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rmin uruchomienia usługi od momentu złoże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w tygodniach lub data)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s gwarancji i rękojmi 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bookmarkStart w:id="0" w:name="Wybór1"/>
            <w:bookmarkEnd w:id="0"/>
            <w:r>
              <w:rPr>
                <w:rFonts w:cs="Arial" w:ascii="Arial" w:hAnsi="Arial"/>
                <w:sz w:val="22"/>
              </w:rPr>
              <w:t>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, którego reprezentuję j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2071180164"/>
            <w:bookmarkStart w:id="2" w:name="__Fieldmark__0_2071180164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8 r. poz. 646 z późn. zm.)   </w:t>
            </w:r>
          </w:p>
        </w:tc>
      </w:tr>
      <w:tr>
        <w:trPr>
          <w:trHeight w:val="75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2071180164"/>
            <w:bookmarkStart w:id="4" w:name="__Fieldmark__1_2071180164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</w:t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do 3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tro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z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5:00Z</dcterms:created>
  <dc:creator>MSPZOZ</dc:creator>
  <dc:description/>
  <cp:keywords/>
  <dc:language>en-US</dc:language>
  <cp:lastModifiedBy>a</cp:lastModifiedBy>
  <cp:lastPrinted>2019-06-07T11:58:00Z</cp:lastPrinted>
  <dcterms:modified xsi:type="dcterms:W3CDTF">2019-06-07T09:58:00Z</dcterms:modified>
  <cp:revision>18</cp:revision>
  <dc:subject/>
  <dc:title>Załącznik nr 2 do SIWZ</dc:title>
</cp:coreProperties>
</file>