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 TECHNICZN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PUTER PRZENOŚN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mawianych zestawów - 20 s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: 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ducent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zestawu / typ 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193"/>
        <w:gridCol w:w="3600"/>
        <w:gridCol w:w="3420"/>
      </w:tblGrid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Lp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alne parametry oferowanych urządz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rametr w oferowanym urządzeni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zczegółowy opis oferowanych parametrów w tym nazwa/typ  podzespołu i producen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aga należy podać dokładne wartości parametrów oferowanego sprzętu (Zamawiający nie dopuszcza zapisów typu: „zgodnie z SIWZ”, „spełnia” czy „tak”).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y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mputer przenośny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del i rok produk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starszy niż 2019 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ce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sor minimum dwurdzeniowy  - dwa rdzenie fizyczne, cztery rdzenie logiczne, osiągający co najmniej 5000 punktów w teście wydajnościowym PassMark CPU Benchmarks (załączyć wydruk ze strony internetowej potwierdzający spełnianie parametru)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amięć 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instalowana minimum 8 G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ysk twar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technologii SSD </w:t>
              <w:br/>
              <w:t>minimum 240 G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a grafi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integrow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a dźwięk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integrow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a sieci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Karta sieciowa LAN 10/100/1000 oraz Karta sieciowa WiFi 802.11 a/b/g/n/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pęd optycz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VD +/- R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rty US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Minimum 3 porty x USB typ A, </w:t>
              <w:br/>
              <w:t xml:space="preserve">w tym co najmniej jeden USB 3.0 </w:t>
              <w:br/>
              <w:t>i jeden USB 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Klawiatu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wiatura w układzie QWERTY </w:t>
              <w:br/>
              <w:t>z wydzieloną częścią numeryczn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Urządzenie wskazując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chp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rmy i standardy/jakość wykon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puter ma spełniać normy i posiadać deklaracje zgodności (lub inne dokumenty potwierdzające spełnienie norm) w zakresie: - Deklaracja zgodności CE, -Normy Energy St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odatkowe urządzenie wskazując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ysz optyczna przewod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nimum 3 przyciski i rolka przewija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waran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um 36 miesię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magania dodatk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icencja Microsoft Windows 10 Professional PL w wersji 64 bitowej z certyfikatem autentyczności. Zainstalowany system operacyjny fabrycznie nowy,  nieużywany oraz nie aktywowany nigdy wcześniej na innym urządzeniu. System umożliwi weryfikację oryginalności online w firmie Microsof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yp matry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lkość ekra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15'' - Max.16'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dzielczość maksymal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n.1920x1080 (Full HD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Bodytext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/>
      </w:pPr>
      <w:r>
        <w:rPr>
          <w:szCs w:val="22"/>
        </w:rPr>
        <w:t>Powyższe warunki stanowią dolne wymagania odcinające, tj. Wykonawca może zaproponować dostawę urządzeń o parametrach lepszych niż określone w niniejszym załączniku. Nie spełnienie minimalnych wymagań spowoduje odrzucenie oferty. Brak opisu będzie traktowany jako brak danego parametru w oferowanej konfiguracji urządzenia.</w:t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 Wykonawcy</w:t>
      </w:r>
    </w:p>
    <w:p>
      <w:pPr>
        <w:pStyle w:val="Normal"/>
        <w:spacing w:lineRule="auto" w:line="360"/>
        <w:ind w:right="-110" w:firstLine="54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świadczamy, że oferowane, powyżej wyspecyfikowane urządzenie jest kompletne i będzie gotowe do użytkowania bez żadnych dodatkowych zakupów i inwestycji. </w:t>
      </w:r>
      <w:r>
        <w:rPr>
          <w:rFonts w:cs="Arial" w:ascii="Arial" w:hAnsi="Arial"/>
          <w:sz w:val="22"/>
          <w:szCs w:val="22"/>
        </w:rPr>
        <w:t>Oświadczamy, że oferowane przez nas urządzenie spełnia minimalne wymogi techniczne określone powyżej. W celu potwierdzenia spełnienia tych wymagań przedkładamy:</w:t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right="-11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right="-11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left="540" w:right="-11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iCs/>
        <w:sz w:val="16"/>
      </w:rPr>
      <w:tab/>
      <w:t xml:space="preserve">Strona 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3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z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3</w:t>
    </w:r>
    <w:r>
      <w:rPr>
        <w:rStyle w:val="PageNumber"/>
        <w:sz w:val="16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bCs/>
        <w:i/>
        <w:i/>
        <w:sz w:val="18"/>
        <w:szCs w:val="22"/>
      </w:rPr>
    </w:pPr>
    <w:r>
      <w:rPr>
        <w:rFonts w:cs="Arial" w:ascii="Arial" w:hAnsi="Arial"/>
        <w:bCs/>
        <w:i/>
        <w:sz w:val="18"/>
        <w:szCs w:val="22"/>
      </w:rPr>
      <w:t xml:space="preserve">Załącznik nr 1 </w:t>
    </w:r>
  </w:p>
  <w:p>
    <w:pPr>
      <w:pStyle w:val="Normal"/>
      <w:spacing w:lineRule="auto" w:line="360"/>
      <w:jc w:val="right"/>
      <w:rPr>
        <w:rFonts w:ascii="Arial" w:hAnsi="Arial" w:cs="Arial"/>
        <w:bCs/>
        <w:i/>
        <w:i/>
        <w:sz w:val="18"/>
        <w:szCs w:val="22"/>
      </w:rPr>
    </w:pPr>
    <w:r>
      <w:rPr>
        <w:rFonts w:cs="Arial" w:ascii="Arial" w:hAnsi="Arial"/>
        <w:bCs/>
        <w:i/>
        <w:sz w:val="18"/>
        <w:szCs w:val="22"/>
      </w:rPr>
      <w:t>do Specyfikacji Istotnych Warunków Zamówienia</w:t>
    </w:r>
  </w:p>
  <w:p>
    <w:pPr>
      <w:pStyle w:val="Header"/>
      <w:rPr>
        <w:rFonts w:ascii="Arial" w:hAnsi="Arial" w:cs="Arial"/>
        <w:bCs/>
        <w:i/>
        <w:i/>
        <w:sz w:val="18"/>
        <w:szCs w:val="22"/>
      </w:rPr>
    </w:pPr>
    <w:r>
      <w:rPr>
        <w:rFonts w:cs="Arial" w:ascii="Arial" w:hAnsi="Arial"/>
        <w:bCs/>
        <w:i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851" w:hanging="851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Bold">
    <w:name w:val="Body text + Bold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Bodytext">
    <w:name w:val="Body text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110" w:hanging="0"/>
      <w:jc w:val="both"/>
    </w:pPr>
    <w:rPr>
      <w:rFonts w:ascii="Arial" w:hAnsi="Arial" w:cs="Arial"/>
      <w:b/>
      <w:iC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4:00Z</dcterms:created>
  <dc:creator>a</dc:creator>
  <dc:description/>
  <cp:keywords/>
  <dc:language>en-US</dc:language>
  <cp:lastModifiedBy>a</cp:lastModifiedBy>
  <cp:lastPrinted>2020-03-06T12:45:00Z</cp:lastPrinted>
  <dcterms:modified xsi:type="dcterms:W3CDTF">2020-03-06T11:46:00Z</dcterms:modified>
  <cp:revision>6</cp:revision>
  <dc:subject/>
  <dc:title>Załącznik nr 1 </dc:title>
</cp:coreProperties>
</file>