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6"/>
        <w:gridCol w:w="362"/>
        <w:gridCol w:w="841"/>
        <w:gridCol w:w="1551"/>
        <w:gridCol w:w="239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ERTA – PAKIET NR …………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</w:rPr>
              <w:t xml:space="preserve">Dostawa szczepionek do wykonywania szczepień ochronnych zamiennie bądź poza obowiązkowymi szczepieniami ochronnymi wynikającymi z kalendarza szczepień dla potrzeb Miejskiego Samodzielnego Publicznego Zakładu Opieki Zdrowotnej w Chełmie –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Pakiet nr 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 w dniach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 jes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Wykonawca, którego reprezentuj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963311160"/>
            <w:bookmarkStart w:id="1" w:name="__Fieldmark__0_196331116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ro/małym/średnim przedsiębiorcą w rozumieniu art. 7  ustawy z dni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dnia 6 marca 2018 r. Prawo Przedsiębiorców (Dz. U z 2019 r. poz. 1292)   </w:t>
            </w:r>
          </w:p>
        </w:tc>
      </w:tr>
      <w:tr>
        <w:trPr>
          <w:trHeight w:val="62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963311160"/>
            <w:bookmarkStart w:id="3" w:name="__Fieldmark__1_196331116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strzeżenie: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załączniki nr ................................................. nie mogą być udostępnione, ponieważ zawierają informacje stanowiące tajemnicę przedsiębiorstwa w rozumieniu przepisów o zwalczaniu nieuczciwej konkurencji (art. 11 ust. 4 ustawy z dnia 16 kwietnia 1993 r. o zwalczaniu nieuczciwej konkurencji).</w:t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 ż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zapoznałem się z warunkami postępowania, a w szczególności z wzorem umowy i akceptuję je bez zastrzeże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razie wygrania postępowania zobowiązuję się do zawarcia umowy w terminie 5 dni od daty rozstrzygnięci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z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0:00Z</dcterms:created>
  <dc:creator>MSPZOZ</dc:creator>
  <dc:description/>
  <cp:keywords/>
  <dc:language>en-US</dc:language>
  <cp:lastModifiedBy>admin</cp:lastModifiedBy>
  <cp:lastPrinted>2020-11-02T20:22:00Z</cp:lastPrinted>
  <dcterms:modified xsi:type="dcterms:W3CDTF">2020-11-02T19:25:00Z</dcterms:modified>
  <cp:revision>6</cp:revision>
  <dc:subject/>
  <dc:title>Załącznik nr 2 do SIWZ</dc:title>
</cp:coreProperties>
</file>