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nformacja dotycząca przynależności do grupy kapitałowej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zystępując do udziału w postępowaniu o udzielenie zamówienia publicznego na </w:t>
      </w:r>
      <w:r>
        <w:rPr>
          <w:rFonts w:cs="Arial" w:ascii="Arial" w:hAnsi="Arial"/>
          <w:b/>
          <w:i/>
        </w:rPr>
        <w:t xml:space="preserve"> dostawę sprzętu komputerowego wraz z oprogramowaniem oraz urządzeń wielofunkcyjnych dla potrzeb Miejskiego Samodzielnego Publicznego Zakładu Opieki Zdrowotnej w Chełmi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ym w trybie podstawowym bez negocjacji o wartości nie przekraczającej progów unijnych, o jakich stanowi art. 3 ustawy z dnia 11 września 2019 roku Prawo zamówień publicznych (Dz. U. z 2021 r. poz. 1129 t. j. z późn. zm.), na podstawie informacji Zamawiającego dotyczącej wykonawców, którzy złożyli oferty w niniejszym postępowaniu, oświadczam, że: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zw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 imieniu której składam oświadczeni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1_3912609618"/>
      <w:bookmarkStart w:id="1" w:name="__Fieldmark__1_3912609618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ie należy </w:t>
      </w:r>
      <w:r>
        <w:rPr>
          <w:rFonts w:cs="Arial" w:ascii="Arial" w:hAnsi="Arial"/>
        </w:rPr>
        <w:t xml:space="preserve">do grupy kapitałowej w rozumieniu zapisów ustawy z dnia 16 lutego 2007 r. o  ochronie konkurencji i konsumentów  (t j. Dz.U. z 2021 r. poz 275 z późn.zm.)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uppressAutoHyphens w:val="false"/>
        <w:overflowPunct w:val="false"/>
        <w:spacing w:lineRule="auto" w:line="360" w:before="0" w:after="200"/>
        <w:ind w:left="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" w:name="__Fieldmark__2_3912609618"/>
      <w:bookmarkStart w:id="3" w:name="__Fieldmark__2_3912609618"/>
      <w:bookmarkEnd w:id="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należy </w:t>
      </w:r>
      <w:r>
        <w:rPr>
          <w:rFonts w:cs="Arial" w:ascii="Arial" w:hAnsi="Arial"/>
          <w:sz w:val="22"/>
          <w:szCs w:val="22"/>
        </w:rPr>
        <w:t>do grupy kapitałowej, o której mowa w ustawie Prawo zamówień publicznych*.</w:t>
      </w:r>
    </w:p>
    <w:p>
      <w:pPr>
        <w:pStyle w:val="ListParagraph"/>
        <w:suppressAutoHyphens w:val="false"/>
        <w:overflowPunct w:val="false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uppressAutoHyphens w:val="false"/>
        <w:overflowPunct w:val="false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uppressAutoHyphens w:val="false"/>
        <w:overflowPunct w:val="false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uppressAutoHyphens w:val="false"/>
        <w:overflowPunct w:val="false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uppressAutoHyphens w:val="false"/>
        <w:overflowPunct w:val="false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uppressAutoHyphens w:val="false"/>
        <w:overflowPunct w:val="false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uppressAutoHyphens w:val="false"/>
        <w:overflowPunct w:val="false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overflowPunct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znaczyć właściwe</w:t>
      </w:r>
    </w:p>
    <w:p>
      <w:pPr>
        <w:pStyle w:val="ListParagraph"/>
        <w:numPr>
          <w:ilvl w:val="0"/>
          <w:numId w:val="1"/>
        </w:numPr>
        <w:suppressAutoHyphens w:val="false"/>
        <w:overflowPunct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Wykonawca należy do grupy kapitałowej, wraz z niniejszym oświadczeniem zobowiązany jest przedłożyć listę podmiotów należących do tej samej grupy kapitałowej </w:t>
      </w:r>
    </w:p>
    <w:p>
      <w:pPr>
        <w:pStyle w:val="ListParagraph"/>
        <w:suppressAutoHyphens w:val="false"/>
        <w:overflowPunct w:val="false"/>
        <w:spacing w:lineRule="auto" w:line="360" w:before="0" w:after="200"/>
        <w:ind w:left="36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7:00Z</dcterms:created>
  <dc:creator>a</dc:creator>
  <dc:description/>
  <cp:keywords/>
  <dc:language>en-US</dc:language>
  <cp:lastModifiedBy>a</cp:lastModifiedBy>
  <dcterms:modified xsi:type="dcterms:W3CDTF">2022-10-18T11:54:00Z</dcterms:modified>
  <cp:revision>2</cp:revision>
  <dc:subject/>
  <dc:title>Załącznik Nr 8</dc:title>
</cp:coreProperties>
</file>