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OMPUTER STACJONAR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mawianych zestawów - 12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zestawu / typ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193"/>
        <w:gridCol w:w="3600"/>
        <w:gridCol w:w="3470"/>
      </w:tblGrid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ne parametry oferowanych urządze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y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uter stacjonarny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del i rok produ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tarszy niż 2022 r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or, osiągający co najmniej 20000 punktów w teście wydajnościowym PassMark CPU Benchmarks (załączyć wydruk ze strony internetowej potwierdzający spełnianie parametru);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mność minimum 16 G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symalna obsługiwana pojemność 64GB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wolne złącza pamięci: min.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arametry pamięc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as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sk półprzewodnikowy o pojemności min., 500 G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grafi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ntegrowa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dźwięk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ardowa zintegrowana z płytą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siec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ta sieciowa LAN 10/100/100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pęd op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D +/- R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rty, złącza – USB,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CI-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USB , 2x USB 3.0, PCI-E - x1 jedno wolne, PCI-E x16 jedno wolne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lawiat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wiatura w układzie QWERTY </w:t>
              <w:br/>
              <w:t>z wydzieloną częścią numeryczn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skazują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ysz optyczna przewod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um 3 przyciski i rolka przewij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rmy i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ndardy/jakość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ykon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mputer ma spełniać normy i posiadać deklaracje zgodności (lub inne dokumenty potwierdzające spełnienie norm) w zakresie: - Deklaracja zgodności CE, -Normy Energy Sta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um 24 miesią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stem operacyj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nowszy, preinstalowany system operacyjny w najwyższej wersji</w:t>
              <w:br/>
              <w:t xml:space="preserve">rozwojowej z możliwością tworzenia domeny i ustawienie grupy roboczej, w </w:t>
              <w:br/>
              <w:t xml:space="preserve">pełni kompatybilny z wykorzystywanymi do bieżącej działalności przez </w:t>
              <w:br/>
              <w:t>Zamawiającego aplikacjami, w szczególności.</w:t>
              <w:br/>
              <w:t>KS-PPS firmy Kamsoft i moduły Symfonia firmy Sage.</w:t>
              <w:br/>
              <w:t xml:space="preserve">W przypadku systemu objętego licencjonowaniem jest wymagane dostarczenie </w:t>
              <w:br/>
              <w:t>klucza licencyjnego produktu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ilacz awaryjny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ełniający wymagania techniczne  dla zestawu komputerowego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ilacz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puter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400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222222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</w:rPr>
            </w:pPr>
            <w:r>
              <w:rPr>
                <w:rFonts w:cs="Arial" w:ascii="Arial" w:hAnsi="Arial"/>
                <w:color w:val="222222"/>
                <w:sz w:val="22"/>
              </w:rPr>
              <w:t>23.8" FullHD 1920x1080 VGA/HDMI , odświeżanie minimalne - 75Hz , matryca, IPS, VA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3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3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 xml:space="preserve">Załącznik nr 1A 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omylnaczcionkaakapitu1">
    <w:name w:val="WW-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0:00Z</dcterms:created>
  <dc:creator>a</dc:creator>
  <dc:description/>
  <cp:keywords/>
  <dc:language>en-US</dc:language>
  <cp:lastModifiedBy>a</cp:lastModifiedBy>
  <cp:lastPrinted>2020-03-06T12:45:00Z</cp:lastPrinted>
  <dcterms:modified xsi:type="dcterms:W3CDTF">2022-10-18T12:04:00Z</dcterms:modified>
  <cp:revision>12</cp:revision>
  <dc:subject/>
  <dc:title>Załącznik nr 1</dc:title>
</cp:coreProperties>
</file>