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ERTA 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E O OFERENCIE</w:t>
            </w:r>
          </w:p>
        </w:tc>
      </w:tr>
      <w:tr>
        <w:trPr>
          <w:trHeight w:val="7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 tel. kontaktowy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y rejestrow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GON 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OT OFERTY </w:t>
            </w:r>
          </w:p>
        </w:tc>
      </w:tr>
      <w:tr>
        <w:trPr>
          <w:trHeight w:val="9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dzielenie kredytu odnawialnego w bieżącym rachunku bankowym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maksymalnej wysokości 2 500 000,00 PLN (dwa miliony pięćset tysięcy złotych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OFERTY</w:t>
            </w:r>
          </w:p>
        </w:tc>
      </w:tr>
      <w:tr>
        <w:trPr>
          <w:trHeight w:val="10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ocentowani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 WIBOR 1 M z miesiąca poprzedzającego naliczenie odsete</w:t>
            </w:r>
            <w:r>
              <w:rPr>
                <w:rFonts w:cs="Arial" w:ascii="Arial" w:hAnsi="Arial"/>
                <w:sz w:val="22"/>
                <w:szCs w:val="22"/>
              </w:rPr>
              <w:t xml:space="preserve">k + </w:t>
            </w:r>
            <w:r>
              <w:rPr>
                <w:rFonts w:cs="Arial" w:ascii="Arial" w:hAnsi="Arial"/>
                <w:sz w:val="22"/>
              </w:rPr>
              <w:t>Stała marża wykonawcy w wysokości …… 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łownie procent marży wykonawcy …………………………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kredytu obliczona zgodnie z założeniami wskazanymi w części IX specyfikacji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BOR  1 M (obowiązujący na dzień 18 marca  2025 wynoszący 5,84 %) + stała marża wykonawcy …….% przy średnim wykorzystani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% kwoty limitu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L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łownie …………………………………</w:t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ni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/wypełniliśmy obowiązki informacyjne przewidziane w art. 13 lub art. 14 RODO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Zapoznałem się/zapoznaliśmy się z warunkami postępowania i akceptujemy je bez zastrzeżeń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w razie wygrania postępowania zobowiązuję się/zobowiązujemy się do zawarcia umowy w terminie do 2 dni od daty rozstrzygnięcia.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</w:t>
      </w:r>
      <w:r>
        <w:rPr>
          <w:rFonts w:cs="Arial" w:ascii="Arial" w:hAnsi="Arial"/>
          <w:sz w:val="10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tro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z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2:00Z</dcterms:created>
  <dc:creator>MSPZOZ</dc:creator>
  <dc:description/>
  <cp:keywords/>
  <dc:language>en-US</dc:language>
  <cp:lastModifiedBy>a</cp:lastModifiedBy>
  <cp:lastPrinted>2025-03-19T12:43:00Z</cp:lastPrinted>
  <dcterms:modified xsi:type="dcterms:W3CDTF">2025-03-19T11:44:00Z</dcterms:modified>
  <cp:revision>7</cp:revision>
  <dc:subject/>
  <dc:title>Załącznik nr 2 do SIWZ</dc:title>
</cp:coreProperties>
</file>