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4"/>
          <w:szCs w:val="22"/>
        </w:rPr>
        <w:t>pieczęć Ofere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tępowaniu konkursowym o udzielenie zamówienia w trybie konkursu ofert na  świadczenia zdrowotne w zakresie badań laboratoryjnych dla potrzeb Miejskiego Samodzielnego Publicznego Zakładu Opieki Zdrowotnej w Chełm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danych</w:t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i adres stromy internet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K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NI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umer i oznaczenie organu dokonującego wpisu do rejestru podmiotów leczniczych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wpisu do ewidencji Krajowej Izby Diagnostów Laboratoryjn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tyczące planowanego miejsca realizacji przedmiotu zamówienia</w:t>
            </w:r>
          </w:p>
        </w:tc>
      </w:tr>
      <w:tr>
        <w:trPr>
          <w:trHeight w:val="14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ładne określenie lokalizacji laboratorium lub laboratoriów, gdzie będzie realizowany przedmiot niniejszego postępowan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5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ferty w zakresie badań określonych w Załączniku nr 1 a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o (cyfrowo i słowni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 (cyfrowo i słow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ferty w zakresie badań określonych w załączniku nr 1 b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o (cyfrowo i słowni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 (cyfrowo i słow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oferty w zakresie badań określonych w załączniku nr 1 c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tto (cyfrowo i słowni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rutto (cyfrowo i słow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płat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(forma i termin płatnośc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związania ofert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dokumentów załączanych do ofert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</w:rPr>
        <w:t>Zapoznałem się z warunkami postępowania, a w szczególności z wzorem umowy i akceptujemy je bez zastrzeżeń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ę się do zawarcia umowy w terminie do 3 dni od daty rozstrzygnięcia.</w:t>
      </w:r>
    </w:p>
    <w:p>
      <w:pPr>
        <w:pStyle w:val="Normal"/>
        <w:ind w:left="3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6"/>
        </w:rPr>
        <w:t xml:space="preserve">                                   </w:t>
      </w:r>
      <w:r>
        <w:rPr>
          <w:rFonts w:cs="Arial" w:ascii="Arial" w:hAnsi="Arial"/>
          <w:sz w:val="16"/>
        </w:rPr>
        <w:t>podpis ofer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ki Samodzielny Publiczny Zakład Opieki Zdrowotnej w Chełm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0.05pt;mso-position-vertical-relative:text;margin-left:3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Konkurs na wykonywanie badań laboratoryjnych w latach 2023 - 20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2 do I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8:00Z</dcterms:created>
  <dc:creator>a</dc:creator>
  <dc:description/>
  <cp:keywords/>
  <dc:language>en-US</dc:language>
  <cp:lastModifiedBy>a</cp:lastModifiedBy>
  <cp:lastPrinted>2020-06-05T12:16:00Z</cp:lastPrinted>
  <dcterms:modified xsi:type="dcterms:W3CDTF">2022-12-09T07:52:00Z</dcterms:modified>
  <cp:revision>4</cp:revision>
  <dc:subject/>
  <dc:title>………………… dnia ……………………</dc:title>
</cp:coreProperties>
</file>