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28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ferenta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kładając ofertę w postępowaniu o udzielenie zamówienia w trybie konkursu ofert na  świadczenia zdrowotne w zakresie badań laboratoryjnych dla potrzeb Miejskiego Samodzielnego Publicznego Zakładu Opieki Zdrowotnej w Chełmie, działając jako Oferent oświadczam, że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 się z treścią ogłoszenia i szczegółowymi warunkami konkursu ofert i nie zgłaszam do nich zastrzeżeń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szystkie wymogi prowadzonego postępowania, w szczególności w zakresie kompleksowości i dostępności,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ę warunki umowy zaproponowane przez Zamawiającego dla potrzeb niniejszego konkursu ofert;</w:t>
      </w:r>
    </w:p>
    <w:p>
      <w:pPr>
        <w:pStyle w:val="NormalnyWeb"/>
        <w:numPr>
          <w:ilvl w:val="0"/>
          <w:numId w:val="1"/>
        </w:numPr>
        <w:spacing w:lineRule="auto" w:line="360" w:before="0" w:after="11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sponuję odpowiednimi warunkami lokalowymi, aparaturą i sprzętem medycznym oraz personelem spełniającym wymogi przewidziane w przepisach prawa dla udzielania świadczeń zdrowotnych objętych ofertą;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em związany złożoną ofertą przez okres 30 dni od daty otwarcia ofer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oferen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ki Samodzielny Publiczny Zakład Opieki Zdrowotnej w Chełm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9.2pt;mso-wrap-distance-left:0pt;mso-wrap-distance-right:0pt;mso-wrap-distance-top:0pt;mso-wrap-distance-bottom:0pt;margin-top:0.05pt;mso-position-vertical-relative:text;margin-left:3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Konkurs na wykonywanie badań laboratoryjnych w latach 2023 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2"/>
      </w:rPr>
      <w:t>Załącznik nr 5 do I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9:00Z</dcterms:created>
  <dc:creator>a</dc:creator>
  <dc:description/>
  <cp:keywords/>
  <dc:language>en-US</dc:language>
  <cp:lastModifiedBy>a</cp:lastModifiedBy>
  <cp:lastPrinted>2017-06-14T14:21:00Z</cp:lastPrinted>
  <dcterms:modified xsi:type="dcterms:W3CDTF">2022-12-15T10:23:00Z</dcterms:modified>
  <cp:revision>5</cp:revision>
  <dc:subject/>
  <dc:title>………………… dnia ……………………</dc:title>
</cp:coreProperties>
</file>