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Specyfikacji Istotnych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I. Serwery – 2 szt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Specyfikacja technicz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66"/>
        <w:gridCol w:w="3600"/>
        <w:gridCol w:w="34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Lp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Zak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alne parametry oferowanych urządz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Obud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Obudowa typu tower z możliwością zainstalowania min. 6 dysków 3,5''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Proce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 xml:space="preserve">Osiągający  wynik co najmniej  </w:t>
            </w:r>
            <w:r>
              <w:rPr>
                <w:rStyle w:val="Bodytext"/>
                <w:b/>
                <w:sz w:val="22"/>
                <w:szCs w:val="22"/>
              </w:rPr>
              <w:t>9000</w:t>
            </w:r>
            <w:r>
              <w:rPr>
                <w:rStyle w:val="Bodytext"/>
                <w:sz w:val="22"/>
                <w:szCs w:val="22"/>
              </w:rPr>
              <w:t xml:space="preserve"> pkt. w programie Performance Test (CPU Marki, dołączony wydruk ze strony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pubenchamrk.net</w:t>
              </w:r>
            </w:hyperlink>
            <w:r>
              <w:rPr>
                <w:rStyle w:val="Bodytext"/>
                <w:sz w:val="22"/>
                <w:szCs w:val="22"/>
              </w:rPr>
              <w:t xml:space="preserve">  potwierdzający  osiągany wynik. </w:t>
            </w:r>
            <w:r>
              <w:rPr>
                <w:rFonts w:cs="Arial" w:ascii="Arial" w:hAnsi="Arial"/>
                <w:sz w:val="22"/>
                <w:szCs w:val="22"/>
              </w:rPr>
              <w:t>Procesor musi obsługiwać 64-bitowe systemy operacyj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Pamięć R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b/>
                <w:sz w:val="22"/>
                <w:szCs w:val="22"/>
              </w:rPr>
              <w:t>32</w:t>
            </w:r>
            <w:r>
              <w:rPr>
                <w:rStyle w:val="Bodytext"/>
                <w:sz w:val="22"/>
                <w:szCs w:val="22"/>
              </w:rPr>
              <w:t xml:space="preserve"> GB DDR4 ECC 2400 MHz. Możliwość rozszerzenia pamięci do 128 G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Płyta głów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Dedykowana do pracy w serwerach i obsługująca zaproponowany proce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Dyski HD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x 1TB Hot-Plug RAID5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Dyski twarde do pracy ciągłej (zastosowania serwerow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444444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2"/>
                <w:szCs w:val="22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Napęd optycz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>Typ DVD+/-R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Kontrol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macierzo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Kontroler macieżowy umożliwiający konfigurację dysków w macierzach RAID 0/1/5/10 o możliwości przesyłania danych do 12 Gbit/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Kar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siecio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2 porty sieciowe Gbit Ether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Kart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Graficz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Zintegrowana karta graficzna wyposażona w min 16MB pamięci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Po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1 port VGA (15-pin video) lub DVI lub HDMI, 3 porty USB 3.0, 2 porty RJ-45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Zasil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2 zasilacze, zasilacz typu Hot-Plug o mocy co najmniej 450W każdy o sprawności min.93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Wentylato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Wentylatory redundantne typu Hot-Plu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Zarządza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Serwer musi być wyposażony w kartę zdalnego zarządzania (konsoli) pozwalającej na: włączenie, wyłączenie i restart serwera, podgląd logów sprzętowych serwera i karty, przejęcie konsoli tekstowej serwera niezależnie od jego stanu (podczas startu, restartu). Rozwiązanie sprzętowe, niezależne od systemów operacyjnych, zintegrowane z płytą główną lub jako karta zainstalowana w gnieździe PC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Moni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 xml:space="preserve">LCD min.23'' z złączem umożliwiającym połączenie z serwere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Inne wyposaż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>Klawiatura, mysz opty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Style w:val="BodytextBol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Wsparcie 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BodytextBold"/>
                <w:b w:val="false"/>
                <w:sz w:val="22"/>
                <w:szCs w:val="22"/>
              </w:rPr>
              <w:t>system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Bold"/>
                <w:b w:val="false"/>
                <w:sz w:val="22"/>
                <w:szCs w:val="22"/>
              </w:rPr>
              <w:t>operacyj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 xml:space="preserve">Windows </w:t>
            </w:r>
            <w:r>
              <w:rPr>
                <w:rStyle w:val="Bodytext"/>
                <w:sz w:val="22"/>
                <w:szCs w:val="22"/>
                <w:lang w:val="en-US"/>
              </w:rPr>
              <w:t xml:space="preserve">Server </w:t>
            </w:r>
            <w:r>
              <w:rPr>
                <w:rStyle w:val="Bodytext"/>
                <w:sz w:val="22"/>
                <w:szCs w:val="22"/>
              </w:rPr>
              <w:t xml:space="preserve">201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Body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II. Oprogramowa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770"/>
        <w:gridCol w:w="342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BodytextBold"/>
                <w:sz w:val="22"/>
                <w:szCs w:val="22"/>
              </w:rPr>
            </w:pPr>
            <w:r>
              <w:rPr>
                <w:rStyle w:val="BodytextBold"/>
                <w:sz w:val="22"/>
                <w:szCs w:val="22"/>
              </w:rPr>
              <w:t>Zakre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Bold"/>
                <w:sz w:val="22"/>
                <w:szCs w:val="22"/>
                <w:lang w:val="en-US"/>
              </w:rPr>
            </w:pPr>
            <w:r>
              <w:rPr>
                <w:rStyle w:val="BodytextBold"/>
                <w:sz w:val="22"/>
                <w:szCs w:val="22"/>
                <w:lang w:val="en-US"/>
              </w:rPr>
              <w:t>Wymagane para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Bold"/>
                <w:sz w:val="22"/>
                <w:szCs w:val="22"/>
              </w:rPr>
            </w:pPr>
            <w:r>
              <w:rPr>
                <w:rStyle w:val="BodytextBold"/>
                <w:sz w:val="22"/>
                <w:szCs w:val="22"/>
              </w:rPr>
              <w:t>Parametry oferowa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Bold"/>
                <w:sz w:val="22"/>
                <w:szCs w:val="22"/>
              </w:rPr>
              <w:t>Serwer 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BodytextBold"/>
                <w:sz w:val="22"/>
                <w:szCs w:val="22"/>
                <w:lang w:val="en-US"/>
              </w:rPr>
              <w:t xml:space="preserve">System operacyjny Microsoft Windows </w:t>
            </w:r>
            <w:r>
              <w:rPr>
                <w:rStyle w:val="BodytextBold"/>
                <w:sz w:val="22"/>
                <w:szCs w:val="22"/>
                <w:lang w:val="de-DE"/>
              </w:rPr>
              <w:t xml:space="preserve">Server </w:t>
            </w:r>
            <w:r>
              <w:rPr>
                <w:rStyle w:val="BodytextBold"/>
                <w:sz w:val="22"/>
                <w:szCs w:val="22"/>
                <w:lang w:val="en-US"/>
              </w:rPr>
              <w:t xml:space="preserve">2016 Standard + 30 CAL Devic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 xml:space="preserve">Wyposażony w 30 licencji dostępowych - wersja licencjonowanie na urządzenie (CAL Device)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 xml:space="preserve">Wersja systemu umożliwia rozszerzenie licencjonowania o dodatkowe licencje dostępowe CAL Device oraz </w:t>
            </w:r>
            <w:r>
              <w:rPr>
                <w:rStyle w:val="Bodytext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Bodytext"/>
                <w:sz w:val="22"/>
                <w:szCs w:val="22"/>
              </w:rPr>
              <w:t>licencje CAL RDS Device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Wersja oprogramowania musi być najbardziej aktualną wersją sprzedawaną przez producent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Wykonawca dostarczy niezbędne oprogramowanie, nośniki, klucze produktu itp. niezbędne do powtórnego nieograniczonego ilościowo ani czasowo zainstal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oprogramowania na serwerze (np. po awarii dysku twardego lub systemu operacyjnego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Bol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Bold"/>
                <w:sz w:val="22"/>
                <w:szCs w:val="22"/>
              </w:rPr>
              <w:t>Serwer 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BodytextBold"/>
                <w:sz w:val="22"/>
                <w:szCs w:val="22"/>
                <w:lang w:val="en-US"/>
              </w:rPr>
              <w:t xml:space="preserve">System operacyjny Microsoft Windows </w:t>
            </w:r>
            <w:r>
              <w:rPr>
                <w:rStyle w:val="BodytextBold"/>
                <w:sz w:val="22"/>
                <w:szCs w:val="22"/>
                <w:lang w:val="de-DE"/>
              </w:rPr>
              <w:t xml:space="preserve">Server </w:t>
            </w:r>
            <w:r>
              <w:rPr>
                <w:rStyle w:val="BodytextBold"/>
                <w:sz w:val="22"/>
                <w:szCs w:val="22"/>
                <w:lang w:val="en-US"/>
              </w:rPr>
              <w:t xml:space="preserve">2016 Standard + 20 CAL Device +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 CAL RDS De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 xml:space="preserve">Wyposażony w 20 licencji dostępowych - wersja licencjonowanie na urządzenie (CAL Device) oraz 20 licencji CAL RDS Device 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>Wersja systemu umożliwia rozszerzenie licencjonowania o dodatkowe licencje dostępowe CAL Device oraz licencje CAL RDS Devic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Wersja oprogramowania musi być najbardziej aktualną wersją sprzedawaną przez producent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Wykonawca dostarczy niezbędne oprogramowanie, nośniki, klucze produktu itp. niezbędne do powtórnego nieograniczonego ilościowo ani czasowo zainstalowan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oprogramowania na serwerze (np. po awarii dysku twardego lub systemu operacyjnego)</w:t>
            </w:r>
          </w:p>
          <w:p>
            <w:pPr>
              <w:pStyle w:val="Normal"/>
              <w:spacing w:lineRule="auto" w:line="276"/>
              <w:rPr>
                <w:rStyle w:val="BodytextBol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Bold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BodytextBold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III. Gwarancja i certyfika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9"/>
        <w:gridCol w:w="395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b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Wymagany warune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"/>
                <w:sz w:val="22"/>
                <w:szCs w:val="22"/>
              </w:rPr>
              <w:t>Warunek oferowany</w:t>
            </w:r>
          </w:p>
          <w:p>
            <w:pPr>
              <w:pStyle w:val="Normal"/>
              <w:spacing w:lineRule="auto" w:line="276"/>
              <w:jc w:val="center"/>
              <w:rPr>
                <w:rStyle w:val="Bodytext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TAK/NIE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ługość okresu gwarancji – minimum 36 miesię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sz w:val="22"/>
                <w:szCs w:val="22"/>
              </w:rPr>
              <w:t>Podać długość okresu gwarancji w miesiącach</w:t>
            </w:r>
          </w:p>
          <w:p>
            <w:pPr>
              <w:pStyle w:val="Normal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klamowany przedmiot zamówienia podlega wymianie na wolny od wad. Wykonawca zobowiązuje się do bezpłatnego usunięcia wad fizycznych, jeżeli wady ujawnią się w terminie objętym gwarancją, lub do dostarczenia wolnego od wad przedmiotu zamówienia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 przypadku konieczności naprawy przedmiotu gwarancji poza miejscem użytkowania, Wykonawca organizuje transport do miejsca naprawy oraz po naprawie do miejsca użytkowania oraz pokrywa koszty i ponosi ryzyko uszkodzenia lub przypadkowej utraty przedmiotu gwarancji od dnia jego wydania Wykonawcy do dnia jego odebrania przez Zamawiająceg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ykonawca zobowiązuje się wykonać obowiązki wynikające z niniejszej gwarancji w terminie 7 dni od dnia pisemnego (pocztą elektroniczną faksem lub listem poleconym) poinformowania o wadzie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rzecie uszkodzenie tego samego typu w okresie gwarancji obliguje wykonawcę do jego wymiany na nowy, wolny od wad, spełniający te same parametry i zgodny funkcjonalnie z naprawianym urządzeniem w terminie 14 dni od daty ostatniego zgłoszenia o uszkodzeniu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ażdy dzień naprawy gwarancyjnej przedłuża okres gwarancji o czas przerwy w eksploatacj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ysk twardy naprawianego urządzenia pozostaje w siedzibie Zamawiająceg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 przypadku uszkodzonego dysku twardego, powodującego konieczność jego wymiany, dysk uszkodzony pozostaje u zamawiającego oraz nie będzie podlegał ekspertyzie poza siedzibą Zamawiającego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 ponosi odpowiedzialność z tytułu uszkodzenia przedmiotu gwarancji, do którego zamontowano części pochodzące z reklamacji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alizując umowę Wykonawca oświadcza, że nie naruszy praw majątkowych osób trzecich, a dostarczony przedmiot umowy nie będzie obciążony prawami osób trzecich w takim zakresie, że kolidowałoby to z wykonaniem Umowy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sowanie praw wynikających z udzielonej gwarancji nie wyłącza stosowania uprawnień Zamawiającego wynikających z rękojmi za wady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udzielona gwarancja zezwala użytkownikowi na dokonywanie zmian w konfiguracji komputera i dołączanie dodatkowych urządzeń. Taka rozbudowa nie może powodować utraty praw gwarancyjnych do istniejącej i rozszerzonej konfiguracji danego urządzenia (bez dołożonych elementów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Style w:val="Bodytext"/>
                <w:b/>
                <w:sz w:val="22"/>
                <w:szCs w:val="22"/>
              </w:rPr>
              <w:t>Deklaracje i certyfika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Bodytext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Wymagany warune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Bodytext"/>
                <w:sz w:val="22"/>
                <w:szCs w:val="22"/>
              </w:rPr>
              <w:t>Warunek oferowany</w:t>
            </w:r>
          </w:p>
          <w:p>
            <w:pPr>
              <w:pStyle w:val="Normal"/>
              <w:spacing w:lineRule="auto" w:line="276"/>
              <w:jc w:val="center"/>
              <w:rPr>
                <w:rStyle w:val="Bodytext"/>
                <w:sz w:val="22"/>
                <w:szCs w:val="22"/>
              </w:rPr>
            </w:pPr>
            <w:r>
              <w:rPr>
                <w:rStyle w:val="Bodytext"/>
                <w:sz w:val="22"/>
                <w:szCs w:val="22"/>
              </w:rPr>
              <w:t>TAK/NIE</w:t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eklaracja producenta o spełnienie wymogów dyrektywy 2011/65/EU (RoHS2) lub 2012/19/EU (WEEE2)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eklaracja CE producent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/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yfikat potwierdzający poprawną współpracę z oferowanym systemem operacyjnym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Bodytext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Style w:val="Bodytex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/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0"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-11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540" w:right="-11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iCs/>
        <w:sz w:val="16"/>
      </w:rPr>
      <w:t xml:space="preserve">Załącznik nr 1 do Specyfikacji Istotnych Warunków Zamówienia </w:t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6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6</w:t>
    </w:r>
    <w:r>
      <w:rPr>
        <w:rStyle w:val="PageNumber"/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851" w:hanging="851"/>
      </w:pPr>
      <w:rPr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Bold">
    <w:name w:val="Body text + Bold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basedOn w:val="Domylnaczcionkaakapitu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ind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am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3:00Z</dcterms:created>
  <dc:creator>a</dc:creator>
  <dc:description/>
  <cp:keywords/>
  <dc:language>en-US</dc:language>
  <cp:lastModifiedBy>a</cp:lastModifiedBy>
  <cp:lastPrinted>2018-11-09T11:48:00Z</cp:lastPrinted>
  <dcterms:modified xsi:type="dcterms:W3CDTF">2018-11-09T10:48:00Z</dcterms:modified>
  <cp:revision>6</cp:revision>
  <dc:subject/>
  <dc:title>Załącznik nr 1 </dc:title>
</cp:coreProperties>
</file>