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OFERTA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</w:t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siedziby wykonawcy</w:t>
        <w:tab/>
        <w:tab/>
        <w:t>………………………………………………………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2"/>
        </w:rPr>
        <w:t>telefon/fax</w:t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, www</w:t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, REGON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KRS</w:t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dmiot ofert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stawa serwerów komputerowych wraz z oprogramowaniem i licencjami dostępowymi dla potrzeb Miejskiego Samodzielnego Publicznego Zakładu Opieki Zdrowotnej w Chełm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tość oferty łącznie </w:t>
      </w:r>
      <w:r>
        <w:rPr>
          <w:rFonts w:cs="Arial" w:ascii="Arial" w:hAnsi="Arial"/>
          <w:i/>
          <w:sz w:val="22"/>
        </w:rPr>
        <w:t>(2 serwery i oprogramowanie oraz licencje dostępowe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(cyfrowo i słownie)</w:t>
        <w:tab/>
        <w:tab/>
        <w:t>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sz w:val="22"/>
        </w:rPr>
        <w:t>wartość podatku VAT (cyfrowo i słownie)</w:t>
        <w:tab/>
        <w:t>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(cyfrowo i słownie)</w:t>
        <w:tab/>
        <w:tab/>
        <w:t>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) cena 1 serwera o konfiguracji zgodnej z ofertą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etto 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i/>
          <w:sz w:val="22"/>
        </w:rPr>
        <w:t xml:space="preserve">VAT 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rutto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) cena oprogramowania dla Serwera nr 1(System operacyjny Microsoft Windows Server 2016 Standard + 30 CAL Device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etto 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VAT 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brutto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) cena oprogramowania dla Serwera nr 2 (System operacyjny Microsoft Windows Server 2016 Standard + 20 CAL Device + 20 CAL RDS Device)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etto 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VAT 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i/>
          <w:sz w:val="22"/>
        </w:rPr>
        <w:t>brutto</w:t>
        <w:tab/>
        <w:t>…………………………………………………………………………………</w:t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zostałe warunki ofert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i termin płatności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 dostawy od momentu złożenia zamówienia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związania ofertą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załączników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Oświadczamy ż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liśmy się z warunkami postępowania, a w szczególności z wzorem umowy i akceptujemy je bez zastrzeżeń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wygrania postępowania zobowiązujemy się do zawarcia umowy w terminie do 3 dni od daty rozstrzygnięcia.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……………………………………………………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t xml:space="preserve">Miejscowość data </w:t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418" w:right="1418" w:gutter="0" w:header="0" w:top="113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 xml:space="preserve">Załącznik nr 2 do Specyfikacji Istotnych Warunków Zamówienia </w:t>
      <w:tab/>
      <w:t xml:space="preserve">Strona 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i/>
        <w:i/>
        <w:iCs/>
        <w:sz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9:00Z</dcterms:created>
  <dc:creator>a</dc:creator>
  <dc:description/>
  <cp:keywords/>
  <dc:language>en-US</dc:language>
  <cp:lastModifiedBy>a</cp:lastModifiedBy>
  <cp:lastPrinted>2018-11-09T11:49:00Z</cp:lastPrinted>
  <dcterms:modified xsi:type="dcterms:W3CDTF">2018-11-09T10:50:00Z</dcterms:modified>
  <cp:revision>4</cp:revision>
  <dc:subject/>
  <dc:title>Załącznik nr 2 do SIWZ</dc:title>
</cp:coreProperties>
</file>